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 nr  2 do SIWZ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ab/>
        <w:t>Nr sprawy 5/15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</w:t>
      </w:r>
    </w:p>
    <w:p>
      <w:pPr>
        <w:pStyle w:val="Sprechblasentext"/>
        <w:rPr>
          <w:rFonts w:ascii="Arial" w:hAnsi="Arial" w:cs="Arial"/>
          <w:bCs/>
          <w:iCs/>
          <w:sz w:val="20"/>
          <w:szCs w:val="20"/>
        </w:rPr>
      </w:pPr>
      <w:r>
        <w:rPr>
          <w:rFonts w:eastAsia="Tahoma"/>
        </w:rPr>
        <w:t xml:space="preserve">   </w:t>
      </w:r>
      <w:r>
        <w:rPr/>
        <w:t>(pieczęć firmowa wykonawcy)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a i Miasto Szadek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3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-240 Szadek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ind w:left="16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iCs/>
          <w:sz w:val="20"/>
          <w:szCs w:val="20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jc w:val="left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iCs/>
          <w:sz w:val="20"/>
        </w:rPr>
        <w:t xml:space="preserve">W odpowiedzi na ogłoszenie o przetargu nieograniczonym </w:t>
      </w:r>
      <w:r>
        <w:rPr>
          <w:rFonts w:cs="Arial"/>
          <w:sz w:val="20"/>
        </w:rPr>
        <w:t>na usługę organizacji Regionalnego Turnieju Sołectw Województwa Łódzkiego w Gminie Szadek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iCs/>
          <w:sz w:val="20"/>
        </w:rPr>
        <w:t>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1. 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6"/>
        <w:gridCol w:w="1099"/>
        <w:gridCol w:w="1222"/>
        <w:gridCol w:w="1254"/>
        <w:gridCol w:w="992"/>
        <w:gridCol w:w="1843"/>
      </w:tblGrid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a nazwa przedmiotu zamówi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lna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lna brutto (PLN)</w:t>
            </w:r>
          </w:p>
        </w:tc>
      </w:tr>
      <w:tr>
        <w:trPr>
          <w:trHeight w:val="5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ja imprez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yższa cena uwzględnia wszystkie koszty, które zostaną poniesione przez Wykonawcę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ewnimy duże pojemniki na śmieci o pojemności nie mniejszej niż 240 l w ilości 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/y, iż zapoznaliśmy się i w całości akceptujemy  treść SIWZ  oraz Wzór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W przypadku przyznania nam zamówienia, zobowiązuję/my się zawrzeć umowę na warunkach określonych we wzorze umowy, w miejscu i terminie wskazanym przez Zamawiającego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Niniejsza oferta spełnia wymagania Specyfikacji Istotnych Warunków Zamówienia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Oświadczamy, że jesteśmy związani ofertą na czas wskazany w SIWZ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 xml:space="preserve">6. Płatność końcowa za wykonanie przedmiotu umowy nastąpi po podpisaniu protokołu przekazania </w:t>
        <w:br/>
        <w:t xml:space="preserve">i wystawieniu faktury VAT. </w:t>
      </w:r>
      <w:r>
        <w:rPr>
          <w:rFonts w:cs="Arial" w:ascii="Arial" w:hAnsi="Arial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>7. Wyrażam/y zgodę na przetwarzanie danych osobowych na cele niniejszego postępowania  zgodnie z ustawą o ochronie danych osobowych z dnia 29 sierpnia 1997 r. (Dz.U. z 2014 r. poz. 1182 z późn.zm.)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Osobą upoważnioną do podpisania umowy jest………………………………………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Osobą wyznaczoną do kontaktów z Zamawiającym jest……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do podpisania oferty)</w:t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ZnakZnak4">
    <w:name w:val=" Znak Znak4"/>
    <w:qFormat/>
    <w:rPr>
      <w:b/>
      <w:i/>
      <w:sz w:val="28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7:00Z</dcterms:created>
  <dc:creator>UGiM</dc:creator>
  <dc:description/>
  <cp:keywords/>
  <dc:language>en-US</dc:language>
  <cp:lastModifiedBy>UGiM</cp:lastModifiedBy>
  <dcterms:modified xsi:type="dcterms:W3CDTF">2015-03-11T11:59:00Z</dcterms:modified>
  <cp:revision>1</cp:revision>
  <dc:subject/>
  <dc:title>Załącznik  nr  2 do SIWZ</dc:title>
</cp:coreProperties>
</file>